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8 veintiocho de febrero del año 2014 dos mil catorc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09/2012-JN</w:t>
      </w:r>
      <w:r>
        <w:rPr>
          <w:rFonts w:cs="Arial Narrow" w:ascii="Arial Narrow" w:hAnsi="Arial Narrow"/>
          <w:color w:val="404040"/>
          <w:sz w:val="27"/>
          <w:szCs w:val="27"/>
        </w:rPr>
        <w:t>, que contiene las actuaciones del proceso administrativo iniciado con motivo de la demandada interpuesta por el ciudadano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quien ostenta el carácter de Representante Legal de la Personas Moral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 la </w:t>
      </w:r>
      <w:r>
        <w:rPr>
          <w:rFonts w:cs="Arial Narrow" w:ascii="Arial Narrow" w:hAnsi="Arial Narrow"/>
          <w:b/>
          <w:color w:val="404040"/>
          <w:sz w:val="27"/>
          <w:szCs w:val="27"/>
        </w:rPr>
        <w:t xml:space="preserve">DIRECTORA GENERAL DE IMPUESTOS INMOBILIARIOS Y CATASTRO, </w:t>
      </w:r>
      <w:r>
        <w:rPr>
          <w:rFonts w:cs="Arial Narrow" w:ascii="Arial Narrow" w:hAnsi="Arial Narrow"/>
          <w:color w:val="404040"/>
          <w:sz w:val="27"/>
          <w:szCs w:val="27"/>
        </w:rPr>
        <w:t xml:space="preserve">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por cuestiones de </w:t>
      </w:r>
      <w:r>
        <w:rPr>
          <w:rFonts w:cs="Arial Narrow" w:ascii="Arial Narrow" w:hAnsi="Arial Narrow"/>
          <w:b/>
          <w:color w:val="404040"/>
          <w:sz w:val="27"/>
          <w:szCs w:val="27"/>
        </w:rPr>
        <w:t>ORDEN PÚBLICO</w:t>
      </w:r>
      <w:r>
        <w:rPr>
          <w:rFonts w:cs="Arial Narrow" w:ascii="Arial Narrow" w:hAnsi="Arial Narrow"/>
          <w:color w:val="404040"/>
          <w:sz w:val="27"/>
          <w:szCs w:val="27"/>
        </w:rPr>
        <w:t xml:space="preserve"> y</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por tratarse de un presupuesto procesal, de oficio se estudia la personalidad jurídica del ciudadano …, quien se ostenta como representante legal de la persona moral </w:t>
      </w:r>
      <w:r>
        <w:rPr>
          <w:rFonts w:cs="Arial Narrow" w:ascii="Arial Narrow" w:hAnsi="Arial Narrow"/>
          <w:b/>
          <w:color w:val="404040"/>
          <w:sz w:val="27"/>
          <w:szCs w:val="27"/>
        </w:rPr>
        <w:t>…</w:t>
      </w:r>
      <w:r>
        <w:rPr>
          <w:rFonts w:cs="Arial Narrow" w:ascii="Arial Narrow" w:hAnsi="Arial Narrow"/>
          <w:color w:val="404040"/>
          <w:sz w:val="27"/>
          <w:szCs w:val="27"/>
        </w:rPr>
        <w:t xml:space="preserve">, personalidad jurídica que acredita con copia certificada notarialmente del Testimonio de la Escritura Pública …; y, en su clausula primera, inciso c), transitoria, se designa al …, Administrador Único de la citada persona moral, con todas las facultades conferidas en la cláusula vigésima séptima de la referida escritura y conforme a su inciso a),  tiene Poder General Amplísimo para Pleitos y Cobranzas, en términos de los tres primeros párrafos del artículo 2554 del Código Civil para el Distrito Federal y sus correlativos en toda la República y se otorga sin limitación alguna y con todas las facultades generales y aún aquellas que conforme a la ley requieran cláusula especial.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o fiscal que consta en el oficio …, suscrito por la entonces Directora General de Impuestos Inmobiliarios y Catastro del Municipios del León, Guanajuato, a través del cual se determina que no es procedente la exención del impuesto sobre traslación de dominio …, por fusión de Sociedades, de acuerdo a lo establecido en el artículo 179 de la Ley de Hacienda para los Municipios del Estado de Guanajuato; cuya existencia se encuentra acreditada en autos de esta causa, con copia certificada notarialmente del referido oficio, exhibida por la parte actora a su demanda, probanza que forma parte  del sumario.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ntonces Directora General de Impuestos Inmobiliarios y Catastro, en su contestación de demanda, opone las excepciones y defensas siguientes: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l acto fiscal combatido.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al considerársele como sujeto pasivo del impuesto sobre traslación de dominio si cuenta con interés jurídico para impugnar el acto, toda vez que se encuentra dirigido hacia la persona moral impetrante y como destinataria está en aptitud de intentar la demanda que nos ocupa, por ende, no se actualiza la causal de improcedencia prevista en la fracción I del artículo 261 del citado Código de Procedimiento y Justicia Administrativ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 . . . . . . . . . . . </w:t>
      </w:r>
    </w:p>
    <w:p>
      <w:pPr>
        <w:pStyle w:val="Normal"/>
        <w:widowControl w:val="false"/>
        <w:autoSpaceDE w:val="false"/>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widowControl w:val="false"/>
        <w:autoSpaceDE w:val="false"/>
        <w:spacing w:lineRule="auto" w:line="360"/>
        <w:ind w:firstLine="720"/>
        <w:jc w:val="both"/>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 la parte actora en los capítulos de hechos y de conceptos de impugnación de la demanda, expresa conceptos de agravio de legalidad y de constitucionalidad, expresando argumentación en los términos que a continuación se sintetizan: . . . . . . .  . . . . . . . . . . . . . . . . . . . . . . . . . . . . . . . . . . . . . . . . . . . . . . . . . </w:t>
      </w:r>
    </w:p>
    <w:p>
      <w:pPr>
        <w:pStyle w:val="Normal"/>
        <w:widowControl w:val="false"/>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autoSpaceDE w:val="false"/>
        <w:spacing w:lineRule="auto" w:line="360"/>
        <w:ind w:firstLine="720"/>
        <w:jc w:val="both"/>
        <w:rPr/>
      </w:pPr>
      <w:r>
        <w:rPr>
          <w:rFonts w:cs="Arial Narrow" w:ascii="Arial Narrow" w:hAnsi="Arial Narrow"/>
          <w:b/>
          <w:color w:val="404040"/>
          <w:sz w:val="27"/>
          <w:szCs w:val="27"/>
        </w:rPr>
        <w:t>A).-</w:t>
      </w:r>
      <w:r>
        <w:rPr>
          <w:rFonts w:cs="Arial Narrow" w:ascii="Arial Narrow" w:hAnsi="Arial Narrow"/>
          <w:color w:val="404040"/>
          <w:sz w:val="27"/>
          <w:szCs w:val="27"/>
        </w:rPr>
        <w:t xml:space="preserve"> Concepto de impugnación de legalidad: en el punto tres del capítulo de hechos de la demanda aduce que la Dirección General de Impuestos Inmobiliarios y Catastro, conforme al oficio que se reclama e interpreta, aplica exclusiva y aisladamente el artículo 179 de la Ley de Hacienda para los Municipios del Estado de Guanajuato; dicha Dependencia está obligada a aplicar conjunta y vinculadamente los artículos 1° de la Constitución Política del Estado de Guanajuato, 31, fracción IV, de la Constitución Política de los Estados Unidos Mexicanos, 4 de la Ley de Hacienda para los Municipios del Estado de Guanajuato y 14-B, fracción I, inciso A), del Código Fiscal de la Federación; la omisión y descuido de aplicar conjuntamente al artículo 179 de la citada Ley de Hacienda,  y los preceptos que refiere, vician de ilegalidad al oficio combatido y hacen que sea infundado e inmotivado y procede ordenar su anulación. . . . . . . . . . . . . . . . . . . . . . . </w:t>
      </w:r>
    </w:p>
    <w:p>
      <w:pPr>
        <w:pStyle w:val="Normal"/>
        <w:widowControl w:val="false"/>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autoSpaceDE w:val="false"/>
        <w:spacing w:lineRule="auto" w:line="360"/>
        <w:ind w:firstLine="720"/>
        <w:jc w:val="both"/>
        <w:rPr>
          <w:rFonts w:ascii="Arial Narrow" w:hAnsi="Arial Narrow" w:cs="Arial Narrow"/>
          <w:color w:val="404040"/>
          <w:sz w:val="27"/>
          <w:szCs w:val="27"/>
        </w:rPr>
      </w:pPr>
      <w:r>
        <w:rPr>
          <w:rFonts w:cs="Arial Narrow" w:ascii="Arial Narrow" w:hAnsi="Arial Narrow"/>
          <w:color w:val="404040"/>
          <w:sz w:val="27"/>
          <w:szCs w:val="27"/>
        </w:rPr>
        <w:t xml:space="preserve">En el primer concepto de impugnación del capítulo respectivo de la demanda, expresa que la autoridad demandada que expide el acto combatido no cumple y no obedece la Ley, no observa los artículos señalados como quebrantados; para demostrar la violación que reclama, se le tenga como reproducidos el hecho 1 primero, 2 segundo y 3 tercero; la autoridad al pronunciar los actos impugnados infringió y quebrantó la Ley, su interpretación jurídica y los principios generales de derecho y el oficio objetado es infundado e inmotivado y procede ordenar su anulación.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a autoridad en la contestación de la demanda respecto al tercer punto de hechos y al primer concepto de impugnación expresa lo que a continuación se sintetiza: Que el derecho administrativo es de estricto derecho y no permite, ni da lugar a interpretaciones, ni analogías, por lo tanto si la Ley de Hacienda para los Municipios del Estado de Guanajuato, no marca como excepción el supuesto que expresa la actora, es infundada la pretensión, es decir, si en la citada Ley de Hacienda no existe la excepción de que la fusión es sujeto de exención en el pago de la traslación de dominio, no se tiene la obligación de exentarlo y está contemplando a la parte actora como sujeto pasivo de ese impuesto, no le asiste la razón jurídica al exigir que se aplique de manera supletoria el derecho común o el Código Fiscal de la Federación, ya que solo se aplica cuando no existe disposición al caso concreto y en la especie no ocurre, ya que la mencionada Ley de Hacienda, especifica en qué casos se exenta el pago del citado impuesto y tiene la obligación de pagarlo.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INFUNDADO</w:t>
      </w:r>
      <w:r>
        <w:rPr>
          <w:rFonts w:cs="Arial Narrow" w:ascii="Arial Narrow" w:hAnsi="Arial Narrow"/>
          <w:color w:val="404040"/>
          <w:sz w:val="27"/>
          <w:szCs w:val="27"/>
        </w:rPr>
        <w:t xml:space="preserve"> este concepto de impugnación de legalidad, en atención a las siguientes consideraciones: . . . . . . . . . . . . . . . . .</w:t>
      </w:r>
      <w:r>
        <w:rPr>
          <w:rFonts w:cs="Arial Narrow" w:ascii="Arial Narrow" w:hAnsi="Arial Narrow"/>
          <w:bCs/>
          <w:color w:val="404040"/>
          <w:sz w:val="27"/>
          <w:szCs w:val="27"/>
        </w:rPr>
        <w:t xml:space="preserve"> . . . . . . .</w:t>
      </w:r>
      <w:r>
        <w:rPr>
          <w:rFonts w:cs="Arial Narrow" w:ascii="Arial Narrow" w:hAnsi="Arial Narrow"/>
          <w:color w:val="404040"/>
          <w:sz w:val="27"/>
          <w:szCs w:val="27"/>
        </w:rPr>
        <w:t xml:space="preserve">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la persona moral quejosa se duele de la ilegalidad del oficio combatido por infundado e inmotivado y deberá dilucidarse si la argumentación esgrimida en el tercer punto de hechos y en el primer concepto de impugnación, es suficientes para declarar la nulidad del acto impugnad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segundo lugar, cabe mencionar que este concepto de impugnación no es inoperante, en virtud de que analizando estos dos puntos de la demanda en forma integral </w:t>
      </w:r>
      <w:r>
        <w:rPr>
          <w:rFonts w:cs="Arial Narrow" w:ascii="Arial Narrow" w:hAnsi="Arial Narrow"/>
          <w:b/>
          <w:color w:val="404040"/>
          <w:sz w:val="27"/>
          <w:szCs w:val="27"/>
        </w:rPr>
        <w:t>-</w:t>
      </w:r>
      <w:r>
        <w:rPr>
          <w:rFonts w:cs="Arial Narrow" w:ascii="Arial Narrow" w:hAnsi="Arial Narrow"/>
          <w:color w:val="404040"/>
          <w:sz w:val="27"/>
          <w:szCs w:val="27"/>
        </w:rPr>
        <w:t>como un todo</w:t>
      </w:r>
      <w:r>
        <w:rPr>
          <w:rFonts w:cs="Arial Narrow" w:ascii="Arial Narrow" w:hAnsi="Arial Narrow"/>
          <w:b/>
          <w:color w:val="404040"/>
          <w:sz w:val="27"/>
          <w:szCs w:val="27"/>
        </w:rPr>
        <w:t>-</w:t>
      </w:r>
      <w:r>
        <w:rPr>
          <w:rFonts w:cs="Arial Narrow" w:ascii="Arial Narrow" w:hAnsi="Arial Narrow"/>
          <w:color w:val="404040"/>
          <w:sz w:val="27"/>
          <w:szCs w:val="27"/>
        </w:rPr>
        <w:t xml:space="preserve">, se advierte que </w:t>
      </w:r>
      <w:r>
        <w:rPr>
          <w:rFonts w:cs="Arial Narrow" w:ascii="Arial Narrow" w:hAnsi="Arial Narrow"/>
          <w:bCs/>
          <w:color w:val="404040"/>
          <w:sz w:val="27"/>
          <w:szCs w:val="27"/>
        </w:rPr>
        <w:t xml:space="preserve">conforme a la técnica jurídica del proceso administrativo, sí formula conceptos de impugnación, ya que argumenta que el acto impugnado se encuentra infundado, </w:t>
      </w:r>
      <w:r>
        <w:rPr>
          <w:rFonts w:cs="Arial Narrow" w:ascii="Arial Narrow" w:hAnsi="Arial Narrow"/>
          <w:color w:val="404040"/>
          <w:sz w:val="27"/>
          <w:szCs w:val="27"/>
        </w:rPr>
        <w:t xml:space="preserve">por dejar de aplicar el artículo 14-B, fracción I, inciso a), del Código Fiscal de la Federación, pues de ahí, </w:t>
      </w:r>
      <w:r>
        <w:rPr>
          <w:rFonts w:cs="Arial Narrow" w:ascii="Arial Narrow" w:hAnsi="Arial Narrow"/>
          <w:bCs/>
          <w:color w:val="404040"/>
          <w:sz w:val="27"/>
          <w:szCs w:val="27"/>
        </w:rPr>
        <w:t xml:space="preserve">se advierte la </w:t>
      </w:r>
      <w:r>
        <w:rPr>
          <w:rFonts w:cs="Arial Narrow" w:ascii="Arial Narrow" w:hAnsi="Arial Narrow"/>
          <w:bCs/>
          <w:i/>
          <w:color w:val="404040"/>
          <w:sz w:val="27"/>
          <w:szCs w:val="27"/>
        </w:rPr>
        <w:t>causa de pedir</w:t>
      </w:r>
      <w:r>
        <w:rPr>
          <w:rFonts w:cs="Arial Narrow" w:ascii="Arial Narrow" w:hAnsi="Arial Narrow"/>
          <w:bCs/>
          <w:color w:val="404040"/>
          <w:sz w:val="27"/>
          <w:szCs w:val="27"/>
        </w:rPr>
        <w:t>, toda vez que los razonamientos están enderezados a desvirtuar la presunción de legalidad del acto fiscal combatido y se deduce el por qué lo estima ilegal</w:t>
      </w:r>
      <w:r>
        <w:rPr>
          <w:rFonts w:cs="Arial Narrow" w:ascii="Arial Narrow" w:hAnsi="Arial Narrow"/>
          <w:color w:val="404040"/>
          <w:sz w:val="27"/>
          <w:szCs w:val="27"/>
        </w:rPr>
        <w:t>. . . . . . . . . . . . . . . . . . . . . . . . . . . . . . . . .</w:t>
      </w:r>
      <w:r>
        <w:rPr>
          <w:rFonts w:cs="Arial Narrow" w:ascii="Arial Narrow" w:hAnsi="Arial Narrow"/>
          <w:bCs/>
          <w:color w:val="404040"/>
          <w:sz w:val="27"/>
          <w:szCs w:val="27"/>
        </w:rPr>
        <w:t xml:space="preserve"> . . . . . .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 xml:space="preserve">En principio, se impone señalar que l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y, en segundo lugar, cabe precisar que por fundar la resolución adminsitrtiva,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 la resolución, esto es, señalar el por qué en el caso se ha realizado el supuesto de hecho que condiciona la aplicación del o los preceptos legales invocados como apoyo legal.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Bajo ese contexto y analizando la resolución impugnada se advierte que no se encuentra fundada, en</w:t>
      </w:r>
      <w:r>
        <w:rPr>
          <w:rFonts w:cs="Arial Narrow" w:ascii="Arial Narrow" w:hAnsi="Arial Narrow"/>
          <w:color w:val="404040"/>
          <w:sz w:val="27"/>
          <w:szCs w:val="27"/>
        </w:rPr>
        <w:t xml:space="preserve"> virtud de que se expresa, entre otros, el artículo 179 de la Ley de Hacienda para los Municipios del Estado de Guanajuato, el que formalmente constituye el fundamento legal, en virtud de que este precepto establece cuando se causa el pago del impuesto sobre traslación de dominio y los casos específicos en los que no se causa esa contribución. Ello es así, dado que la autoridad demandada en el contenido del oficio tildado de ilegal, a su criterio fija el alcance y el sentido del citado artículo 179, expresando razonamientos lógicos enderezados a justificar el por qué ese numeral le sirve de apoyo a su decisión; ahora bien, es cierto que en algunos casos el acto fiscal para considerarlo debidamente fundado, es menester expresar un o mas artículos de la aludida Ley de Hacienda e incluso relacionando éstos con los otros preceptos de la Ley de Ingresos para el Municipio de León, Guanajuato, para el Ejercicio Fiscal del año que corresponda, que se vinculen con aquéllos, pues en el primer Ordenamiento se prevé el o los supuestos jurídicos en que se da el impuesto, contemplando algunos de sus elementos como el sujeto, el objeto y la base, mientras que la tasa se contempla en la Ley de Ingresos para el Municipio de León, Guanajuato, para el Ejercicio Fiscal del año correspondiente, sin embargo, en el caso específico y concreto, la autoridad en el acto combatido indica el precepto  jurídico que le sirve de apoyo legal para tomar la determinación de  negar la  exención del impuesto sobre  traslación de dominio, por fusión de sociedades mercantiles.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Lo anterior es así porque, no le asiste la razón, a la parte actora al tachar de indebida, la aplicación aislada del artículo 179 de la Ley de Hacienda para los Municipios del Estado de Guanajuato,  en virtud de que  los argumentos empleados como motivo de desacuerdo y para explicar el por qué la omisión de aplicar vinculadamente al pluricitado numeral 179, los artículos 1° de la Constitución Política del Estado de Guanajuato, 31, fracción IV, de la Constitución Política de los Estados Unidos Mexicanos, 4° de la Ley de Hacienda para los Municipios del Estado de Guanajuato y 14-B, fracción I, inciso a), del Código Fiscal de la Federación, resultan ineficaces, pues si bien es cierto que no se citan esos preceptos como parte del sustento legal de su determinación, también lo es, que no todas las disposiciones legales invocadas son aplicables al supuesto en que se encuentra la persona moral impetrante, porque en la especie no se da la aplicación supletoria del artículo 14-B, fracción I, inciso a), del referido Código Fiscal.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a manera, el artículo 14-B, fracción I, inciso a), del Código Fiscal de la </w:t>
      </w:r>
    </w:p>
    <w:p>
      <w:pPr>
        <w:pStyle w:val="Normal"/>
        <w:spacing w:lineRule="auto" w:line="360"/>
        <w:jc w:val="both"/>
        <w:rPr>
          <w:rFonts w:ascii="Arial Narrow" w:hAnsi="Arial Narrow" w:eastAsia="MS Mincho;ＭＳ 明朝" w:cs="Arial Narrow"/>
          <w:bCs/>
          <w:color w:val="404040"/>
          <w:sz w:val="27"/>
          <w:szCs w:val="27"/>
        </w:rPr>
      </w:pPr>
      <w:r>
        <w:rPr>
          <w:rFonts w:cs="Arial Narrow" w:ascii="Arial Narrow" w:hAnsi="Arial Narrow"/>
          <w:color w:val="404040"/>
          <w:sz w:val="27"/>
          <w:szCs w:val="27"/>
        </w:rPr>
        <w:t xml:space="preserve">Federación, no se aplica supletoriamente, a la Ley de Hacienda para los Municipios del Estado de Guanajuato, primero porque este último Ordenamiento Legal no contiene un precepto que establezca en forma expresa la supletoriedad del citado Código, toda vez que el artículo 5° de la pluricitada Ley de Hacienda, contempla como supletorias las normas de Derecho común local, al establecer textualmente lo siguiente: </w:t>
      </w:r>
      <w:r>
        <w:rPr>
          <w:rFonts w:cs="Arial Narrow" w:ascii="Arial Narrow" w:hAnsi="Arial Narrow"/>
          <w:i/>
          <w:color w:val="404040"/>
          <w:sz w:val="27"/>
          <w:szCs w:val="27"/>
        </w:rPr>
        <w:t xml:space="preserve">“A falta de disposición expresa en otras Leyes Fiscales, será aplicable esta Ley y como supletorias las normas de Derecho común vigente en el Estado de Guanajuato.”, </w:t>
      </w:r>
      <w:r>
        <w:rPr>
          <w:rFonts w:cs="Arial Narrow" w:ascii="Arial Narrow" w:hAnsi="Arial Narrow"/>
          <w:color w:val="404040"/>
          <w:sz w:val="27"/>
          <w:szCs w:val="27"/>
        </w:rPr>
        <w:t xml:space="preserve">y segundo, porque su artículo 179, no es omiso ni contiene un defecto, ni tampoco es posible complementar o integrar esta norma fiscal local con una norma fiscal federal; dado que a fin de que opere la supletoriedad en materia fiscal, es menester que el Ordenamiento Jurídico suplido lo admita expresamente y que exista la falta de una disposición expresa, además de que en una de sus normas señale el Ordenamiento supletorio y que éste último prevea la institución jurídica, ya que la aplicación de la supletoria se hará en los supuestos no contemplados en la suplida; sin embargo, a pesar de lo anterior, estamos en presencia de dos disposiciones legales que no corresponden al mismo ámbito específico de aplicación, en otras palabras, no se refieren a exenciones de la misma contribución; pues, como bien es sabido, la Ley de Hacienda para los Municipios del Estado de Guanajuato, regula el impuesto sobre traslación de dominio, estableciendo los casos cuando se causa y cuando no, además, conforme al mencionado artículo 179, para efectos de este impuesto se efectúa una enajenación cuando se da la </w:t>
      </w:r>
      <w:r>
        <w:rPr>
          <w:rFonts w:cs="Arial Narrow" w:ascii="Arial Narrow" w:hAnsi="Arial Narrow"/>
          <w:i/>
          <w:color w:val="404040"/>
          <w:sz w:val="27"/>
          <w:szCs w:val="27"/>
        </w:rPr>
        <w:t>“transmisión o adquisición por cualquier título o causa de bienes inmuebles ubicados en el Estado, así como los derechos reales vinculados a los mismos, excepto cuando se trate de la Federación, los Estados y los Municipios, así como de arrendamientos financieros”</w:t>
      </w:r>
      <w:r>
        <w:rPr>
          <w:rFonts w:cs="Arial Narrow" w:ascii="Arial Narrow" w:hAnsi="Arial Narrow"/>
          <w:color w:val="404040"/>
          <w:sz w:val="27"/>
          <w:szCs w:val="27"/>
        </w:rPr>
        <w:t xml:space="preserve">; en ese sentido, cabe destacar que esta contribución grava las enajenaciones o adquisiciones de la propiedad raíz, así como los derechos reales vinculados a la misma, causándose al transmitirse la propiedad de un inmueble o algún derecho real vinculado a la misma, mientras que el artículo 14-B, fracción I, inciso a), del Código Fiscal de la Federación, establece que para efectos del artículo 14 fracción IX, del mismo Ordenamiento, no hay enajenación, entre otros casos, cuando se trate de fusiones de sociedades, siempre y cuando se cumplan con los requisitos exigidos por la fracción I, incisos a) y b), puntos 1 y 2, del propio artículo 14-B, pero este precepto no es posible aplicarlo en forma supletoria al artículo 179, ya que en materia federal, en el impuesto sobre la renta no se considerarán ingresos por enajenación, los que deriven de la transmisión de propiedad de bienes por fusión de sociedades, empero esta contribución grava los ingresos por enajenación de bienes inmuebles, por tanto, no es procedente aplicar supletoriamente el pluricitado artículo 14-B, fracción I, inciso a). . . . . . . . . . . . . . . . . . . . . . . . . . .  . . . . . . . . . . . . . . . . . . . . . . . . . </w:t>
      </w:r>
    </w:p>
    <w:p>
      <w:pPr>
        <w:pStyle w:val="Textosinformato1"/>
        <w:spacing w:lineRule="auto" w:line="276"/>
        <w:jc w:val="both"/>
        <w:rPr>
          <w:rFonts w:ascii="Arial Narrow" w:hAnsi="Arial Narrow" w:eastAsia="MS Mincho;ＭＳ 明朝" w:cs="Arial Narrow"/>
          <w:bCs/>
          <w:color w:val="404040"/>
          <w:sz w:val="27"/>
          <w:szCs w:val="27"/>
        </w:rPr>
      </w:pPr>
      <w:r>
        <w:rPr>
          <w:rFonts w:eastAsia="MS Mincho;ＭＳ 明朝" w:cs="Arial Narrow" w:ascii="Arial Narrow" w:hAnsi="Arial Narrow"/>
          <w:bCs/>
          <w:color w:val="404040"/>
          <w:sz w:val="27"/>
          <w:szCs w:val="27"/>
        </w:rPr>
      </w:r>
    </w:p>
    <w:p>
      <w:pPr>
        <w:pStyle w:val="Textosinformato1"/>
        <w:spacing w:lineRule="auto" w:line="360"/>
        <w:ind w:firstLine="708"/>
        <w:jc w:val="both"/>
        <w:rPr/>
      </w:pPr>
      <w:r>
        <w:rPr>
          <w:rFonts w:cs="Arial Narrow" w:ascii="Arial Narrow" w:hAnsi="Arial Narrow"/>
          <w:b/>
          <w:color w:val="404040"/>
          <w:sz w:val="27"/>
          <w:szCs w:val="27"/>
        </w:rPr>
        <w:t>B).-</w:t>
      </w:r>
      <w:r>
        <w:rPr>
          <w:rFonts w:cs="Arial Narrow" w:ascii="Arial Narrow" w:hAnsi="Arial Narrow"/>
          <w:color w:val="404040"/>
          <w:sz w:val="27"/>
          <w:szCs w:val="27"/>
        </w:rPr>
        <w:t xml:space="preserve"> Concepto de impugnación de constitucionalidad: La parte actora en el concepto de impugnación también identificado como primero del capítulo respectivo de la demanda de nulidad, expresa que el artículo 31 fracción IV de la Constitución Política de los Estados Unidos Mexicanos y 179 de la Ley de Hacienda para los Municipios del Estado de Guanajuato, conceden a su representada un derecho subjetivo; que la autoridad no observa los artículos señalados como quebrantados y para demostrar la violación que reclama, se  tengan por reproducidos como si se insertara a la letra el hecho 1 y 4. . . . . . . . . . . . . . . . . . . . .  . . . . . . . . . . . . . . . . . . . . </w:t>
      </w:r>
    </w:p>
    <w:p>
      <w:pPr>
        <w:pStyle w:val="Textosinformato1"/>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osinformato1"/>
        <w:spacing w:lineRule="auto" w:line="360"/>
        <w:ind w:firstLine="708"/>
        <w:jc w:val="both"/>
        <w:rPr/>
      </w:pPr>
      <w:r>
        <w:rPr>
          <w:rFonts w:cs="Arial Narrow" w:ascii="Arial Narrow" w:hAnsi="Arial Narrow"/>
          <w:color w:val="404040"/>
          <w:sz w:val="27"/>
          <w:szCs w:val="27"/>
        </w:rPr>
        <w:t xml:space="preserve">La autoridad en la contestación de la demanda respecto al cuarto punto de hechos expresa lo que a continuación se sintetiza: El promovente trata que se le apliquen disposiciones legales que no son aplicables en nuestro Estado, por no estar así contemplado en la Ley de Hacienda para los Municipios del Estado de Guanajuato, ya que al realizar la fusión solita se le exente del pago que se genera por traslación de dominio, resaltando que en ningún momento se le ha tratado de manera diferente, ni de manera inequitativa, sino que simplemente se le ha dado respuesta a su infundada e improcedente petición, que no es sujeto de exentarse del pago del impuesto sobre traslación de dominio, conforme a la citada Ley de Hacienda, la que es aplicable por estar vigente en un determinado tiempo y lugar, en el caso concreto es la aplicable al momento en que se realizó la petición y de contestar la demanda. </w:t>
      </w:r>
      <w:r>
        <w:rPr>
          <w:rFonts w:cs="Arial Narrow" w:ascii="Arial Narrow" w:hAnsi="Arial Narrow"/>
          <w:bCs/>
          <w:color w:val="404040"/>
          <w:sz w:val="27"/>
          <w:szCs w:val="27"/>
        </w:rPr>
        <w:t>. . . . .</w:t>
      </w:r>
      <w:r>
        <w:rPr>
          <w:rFonts w:cs="Arial Narrow" w:ascii="Arial Narrow" w:hAnsi="Arial Narrow"/>
          <w:color w:val="404040"/>
          <w:sz w:val="27"/>
          <w:szCs w:val="27"/>
        </w:rPr>
        <w:t xml:space="preserve"> . . . . . . . . . . . . . . . . . . . . . . . . . . . . . . . . . .</w:t>
      </w:r>
      <w:r>
        <w:rPr>
          <w:rFonts w:cs="Arial Narrow" w:ascii="Arial Narrow" w:hAnsi="Arial Narrow"/>
          <w:bCs/>
          <w:color w:val="404040"/>
          <w:sz w:val="27"/>
          <w:szCs w:val="27"/>
        </w:rPr>
        <w:t xml:space="preserve"> . . . .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INOPERANTE,</w:t>
      </w:r>
      <w:r>
        <w:rPr>
          <w:rFonts w:cs="Arial Narrow" w:ascii="Arial Narrow" w:hAnsi="Arial Narrow"/>
          <w:color w:val="404040"/>
          <w:sz w:val="27"/>
          <w:szCs w:val="27"/>
        </w:rPr>
        <w:t xml:space="preserve"> este concepto de impugnación de constitucionalidad, en atención a las siguientes consideraciones: . . . . . . . . . . . . . . . . . . . .</w:t>
      </w:r>
      <w:r>
        <w:rPr>
          <w:rFonts w:cs="Arial Narrow" w:ascii="Arial Narrow" w:hAnsi="Arial Narrow"/>
          <w:bCs/>
          <w:color w:val="404040"/>
          <w:sz w:val="27"/>
          <w:szCs w:val="27"/>
        </w:rPr>
        <w:t xml:space="preserve">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n principio, cabe mencionar que de acuerdo a lo señalado por el artículo 302 del Código de Procedimiento y Justicia Administrativa para el Estado y los Municipios de Guanajuato, el Juez Administrativo Municipal, cuenta con atribuciones para entrar al estudio de conceptos de impugnación enderezados sobre actos administrativos de las autoridades Municipales que se estimen emitidos en contravención a la Constitución Política de los Estado Unidos Mexicanos, por lo que se procede al examen de la argumentación expresada, en los términos señalados en los subsecuentes párrafos. . . . . . . . . . . . . . . . . .</w:t>
      </w:r>
      <w:r>
        <w:rPr>
          <w:rFonts w:cs="Arial Narrow" w:ascii="Arial Narrow" w:hAnsi="Arial Narrow"/>
          <w:bCs/>
          <w:color w:val="404040"/>
          <w:sz w:val="27"/>
          <w:szCs w:val="27"/>
        </w:rPr>
        <w:t xml:space="preserve"> . . . . . . . . . . . . .</w:t>
      </w:r>
      <w:r>
        <w:rPr>
          <w:rFonts w:cs="Arial Narrow"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ab/>
        <w:t xml:space="preserve">Así,  de  un  análisis de las  alegaciones  expuestas  en el  cuarto  punto  d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capítulo de hechos de la demanda de nulidad y en el concepto de impugnación también identificado como primero en el mismo escrito, se concluye que son inoperantes por lo siguiente: . </w:t>
      </w:r>
      <w:r>
        <w:rPr>
          <w:rFonts w:cs="Arial Narrow" w:ascii="Arial Narrow" w:hAnsi="Arial Narrow"/>
          <w:bCs/>
          <w:color w:val="404040"/>
          <w:sz w:val="27"/>
          <w:szCs w:val="27"/>
        </w:rPr>
        <w:t>. . . . .</w:t>
      </w:r>
      <w:r>
        <w:rPr>
          <w:rFonts w:cs="Arial Narrow" w:ascii="Arial Narrow" w:hAnsi="Arial Narrow"/>
          <w:color w:val="404040"/>
          <w:sz w:val="27"/>
          <w:szCs w:val="27"/>
        </w:rPr>
        <w:t xml:space="preserve"> . . . . . . . . . . . . . . . . .  . . . . . . . . . . . . . . . . .</w:t>
      </w:r>
      <w:r>
        <w:rPr>
          <w:rFonts w:cs="Arial Narrow" w:ascii="Arial Narrow" w:hAnsi="Arial Narrow"/>
          <w:bCs/>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una parte, el concepto de impugnación es inoperante, en virtud que en materia de exenciones de contribuciones otorgadas por las Legislaturas de los Estados en cuanto al impuesto sobre traslación de dominio, ya existe jurisprudencia en el sentido de que el establecimiento de exenciones sobre la propiedad inmobiliaria contravienen el artículo 115, fracción IV, segundo párrafo, de la Constitución Política de los Estados Unidos Mexicanos, el que en lo conducente establece: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eastAsia="Arial Narrow" w:cs="Arial Narrow" w:ascii="Arial Narrow" w:hAnsi="Arial Narrow"/>
          <w:i/>
          <w:color w:val="404040"/>
          <w:sz w:val="27"/>
          <w:szCs w:val="27"/>
        </w:rPr>
        <w:t>“</w:t>
      </w:r>
      <w:r>
        <w:rPr>
          <w:rFonts w:cs="Arial Narrow" w:ascii="Arial Narrow" w:hAnsi="Arial Narrow"/>
          <w:i/>
          <w:color w:val="404040"/>
          <w:sz w:val="27"/>
          <w:szCs w:val="27"/>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se sentido, existe imposibilidad jurídica para declarar la nulidad del acto combatido y en su caso para ampliar el beneficio de la exención a favor de la persona moral impetrante; sobre el particular cabe mencionar que no se encontró ningún precedente en el sentido de que el Ayuntamiento de León, Guanajuato, haya presentado la iniciativa de la Ley de Hacienda para los Municipios del Estado de Guanajuato, ni de reformas y adiciones respecto a su artículo 179. Al respecto resultan Ilustrativas las tesis de  jurisprudencia por contradicciones de tesis, de la Segunda Sala de la Suprema Corte de Justicia de la Nación, bajo los siguientes rubros: .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autoSpaceDE w:val="false"/>
        <w:spacing w:lineRule="auto" w:line="360"/>
        <w:ind w:firstLine="708"/>
        <w:jc w:val="both"/>
        <w:rPr/>
      </w:pPr>
      <w:r>
        <w:rPr>
          <w:rFonts w:eastAsia="Arial Narrow" w:cs="Arial Narrow" w:ascii="Arial Narrow" w:hAnsi="Arial Narrow"/>
          <w:b/>
          <w:i/>
          <w:color w:val="404040"/>
          <w:sz w:val="27"/>
          <w:szCs w:val="27"/>
        </w:rPr>
        <w:t>“</w:t>
      </w:r>
      <w:r>
        <w:rPr>
          <w:rFonts w:cs="Arial Narrow" w:ascii="Arial Narrow" w:hAnsi="Arial Narrow"/>
          <w:b/>
          <w:i/>
          <w:color w:val="404040"/>
          <w:sz w:val="27"/>
          <w:szCs w:val="27"/>
        </w:rPr>
        <w:t xml:space="preserve">CONCEPTO  DE  VIOLACIÓN  INOPERANTE. LO  ES  EL  RELATIVO  A LA INEQUIDAD DE LA EXENCIÓN OTORGADA POR UN CONGRESO LOCAL RESPECTO DEL IMPUESTO SOBRE ADQUISICIÓN DE BIENES INMUEBLES, EN CONTRAVENCIÓN AL ARTÍCULO 115, FRACCIÓN IV, CONSTITUCIONAL, ANTE LA IMPOSIBILIDAD DE CONCRETAR LOS EFECTOS DE UNA EVENTUAL CONCESIÓN DEL AMPARO. </w:t>
      </w:r>
      <w:r>
        <w:rPr>
          <w:rFonts w:cs="Arial Narrow" w:ascii="Arial Narrow" w:hAnsi="Arial Narrow"/>
          <w:i/>
          <w:color w:val="404040"/>
          <w:sz w:val="27"/>
          <w:szCs w:val="27"/>
        </w:rPr>
        <w:t>El Tribunal en Pleno de la Suprema Corte de Justicia de la Nación en las jurisprudencias P./J. 100/2001, P./J. 34/2002, P./J. 44/2003 y P./J. 116/2006, de rubros: "ASOCIACIONES RELIGIOSAS. LA EXENCIÓN EN EL PAGO DE LOS IMPUESTOS PREDIAL Y SOBRE TRASLACIÓN DE DOMINIO DE INMUEBLES EN SU FAVOR, PREVISTA EN EL ARTÍCULO CUARTO TRANSITORIO DEL CÓDIGO MUNICIPAL PARA EL ESTADO DE CHIHUAHUA, TRANSGREDE EL ARTÍCULO 115, FRACCIÓN IV, INCISO A) Y SEGUNDO PÁRRAFO, DE LA CONSTITUCIÓN FEDERAL (PERIÓDICO OFICIAL DEL ESTADO DE TRES DE FEBRERO DE DOS MIL UNO).", "CONTROVERSIA CONSTITUCIONAL. EL ARTÍCULO 10, ÚLTIMO PÁRRAFO, DE LA CONSTITUCIÓN POLÍTICA DEL ESTADO LIBRE Y SOBERANO DE VERACRUZ-LLAVE, QUE ESTABLECE UN RÉGIMEN FISCAL DE NO SUJECIÓN TRIBUTARIA A FAVOR DE LA UNIVERSIDAD VERACRUZANA, CONTRAVIENE LO DISPUESTO EN LA FRACCIÓN IV DEL ARTÍCULO 115 DE LA CONSTITUCIÓN FEDERAL.", "MUNICIPIOS. LAS EXENCIONES O CUALQUIERA OTRA FORMA LIBERATORIA DE PAGO QUE ESTABLEZCAN LAS LEYES FEDERALES O LOCALES RESPECTO DE LAS CONTRIBUCIONES QUE CORRESPONDEN A LA LIBRE ADMINISTRACIÓN TRIBUTARIA DE AQUÉLLOS, CONTRAVIENEN EL ARTÍCULO 115, FRACCIÓN IV, DE LA CONSTITUCIÓN FEDERAL." y "HACIENDA MUNICIPAL. LOS ARTÍCULOS 18, FRACCIÓN VII, Y 19, ÚLTIMO PÁRRAFO, DE LA LEY DE INGRESOS DEL MUNICIPIO DE MORELIA, MICHOACÁN, PARA 2006, AL ESTABLECER SUPUESTOS DE EXENCIÓN, TRANSGREDEN LA FRACCIÓN IV DEL ARTÍCULO 115 DE LA CONSTITUCIÓN POLÍTICA DE LOS ESTADOS UNIDOS MEXICANOS.", sostuvo que las normas legales que establezcan exenciones respecto de las contribuciones reservadas a favor del Municipio violan el artículo 115, fracción IV, de la Constitución Política de los Estados Unidos Mexicanos. Así, las exenciones establecidas por un Congreso Local en la respectiva ley de hacienda municipal respecto del impuesto sobre adquisición de inmuebles, sin que medie solicitud del Municipio que es a quien corresponde otorgar las exenciones, violan el artículo 115, fracción IV, inciso a), y párrafo segundo, constitucional, al existir prohibición expresa tanto para las leyes federales como para las estatales de establecer exenciones sobre las fuentes de ingreso consagradas a favor del Municipio, salvo tratándose de bienes del dominio público de la Federación, de los Estados y de los Municipios, siempre y cuando no sean utilizados para fines administrativos o propósitos distintos a los de su objeto público, prohibición dentro de la que se ubica el impuesto sobre adquisición de bienes inmuebles al tratarse de una contribución sobre la traslación de la propiedad inmobiliaria. Ahora bien, si se parte de que los efectos de una sentencia de amparo que otorga la protección constitucional contra la norma que establece la exención de una contribución son los de extender el beneficio relativo a la quejosa, lo que implica que el Municipio ya no recaude la contribución correspondiente y, en caso de que haya sido enterada, debe devolverla, se concluye que el concepto de violación que plantee la inequidad de la exención es inoperante al existir imposibilidad jurídica para que una eventual concesión del amparo surta sus efectos, porque la restitución al quejoso en el goce de la garantía individual violada implicaría contravenir la prohibición constitucional al ampliarle el privilegio de la exención al quejoso, en detrimento del Municipio relativo y de la finalidad perseguida por el Constituyente de establecer fuentes primarias de ingresos propias e intocables al Municipio con el fin de no afectar su derecho a percibir los ingresos correspondientes y garantizar con ello el régimen de libre administración hacendaria mediante la autosuficiencia económica que asegure su autonomía.</w:t>
      </w:r>
      <w:r>
        <w:rPr>
          <w:rFonts w:cs="Arial Narrow" w:ascii="Arial Narrow" w:hAnsi="Arial Narrow"/>
          <w:b/>
          <w:i/>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Novena Época; Registro: 164370; Instancia: Segunda Sala; Jurisprudencia; Fuente: Semanario Judicial de la Federación y su Gaceta; XXXII, Julio de 2010; Materia(s): Constitucional, Administrativa; Tesis: 2a./J. 96/2010; Página: 268. Contradicción de tesis 483/2009. Entre las sustentadas por el Primer Tribunal Colegiado en Materias Administrativa y de Trabajo del Décimo Primer Circuito, el Tribunal Colegiado Auxiliar con residencia en Naucalpan de Juárez, Estado de México (actual Cuarto Tribunal Colegiado en Materia Administrativa del Segundo Circuito), el Primer Tribunal Colegiado del Trigésimo Circuito y el Cuarto Tribunal Colegiado del Décimo Primer Circuito (actual Tribunal Colegiado en Materia Penal de dicho circuito). 2 de junio de 2010. Mayoría de tres votos. Disidentes: Sergio A. Valls Hernández y Margarita Beatriz Luna Ramos. Ponente: Sergio Salvador Aguirre Anguiano. Secretaria: Lourdes Ferrer Mac-Gregor Poisot. Tesis de jurisprudencia 96/2010. Aprobada por la Segunda Sala de este Alto Tribunal, en sesión privada del nueve de junio de dos mil diez. . . . . . . . . . . . . . . . . . . . . . . . . . . . . . . . . . . . . . . . . . . </w:t>
      </w:r>
    </w:p>
    <w:p>
      <w:pPr>
        <w:pStyle w:val="Normal"/>
        <w:widowControl w:val="false"/>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eastAsia="Arial Narrow" w:cs="Arial Narrow" w:ascii="Arial Narrow" w:hAnsi="Arial Narrow"/>
          <w:b/>
          <w:i/>
          <w:color w:val="404040"/>
          <w:sz w:val="27"/>
          <w:szCs w:val="27"/>
        </w:rPr>
        <w:t>“</w:t>
      </w:r>
      <w:r>
        <w:rPr>
          <w:rFonts w:cs="Arial Narrow" w:ascii="Arial Narrow" w:hAnsi="Arial Narrow"/>
          <w:b/>
          <w:i/>
          <w:color w:val="404040"/>
          <w:sz w:val="27"/>
          <w:szCs w:val="27"/>
        </w:rPr>
        <w:t xml:space="preserve">CONCEPTOS DE VIOLACIÓN INOPERANTES. LO SON LOS RELATIVOS A LA FALTA DE INCLUSIÓN DEL QUEJOSO EN LA EXENCIÓN OTORGADA POR EL CONGRESO LOCAL EN CUANTO AL PAGO DEL IMPUESTO SOBRE PROPIEDAD INMOBILIARIA, AUN CUANDO SEA EN CONTRAVENCIÓN AL ARTÍCULO 115, FRACCIÓN IV, DE LA CONSTITUCIÓN FEDERAL. </w:t>
      </w:r>
      <w:r>
        <w:rPr>
          <w:rFonts w:cs="Arial Narrow" w:ascii="Arial Narrow" w:hAnsi="Arial Narrow"/>
          <w:i/>
          <w:color w:val="404040"/>
          <w:sz w:val="27"/>
          <w:szCs w:val="27"/>
        </w:rPr>
        <w:t>El Congreso Local carece de competencia para establecer en la ley respectiva exenciones al pago del impuesto predial o sobre propiedad inmobiliaria, pues en términos del artículo 115, fracción IV, de la Constitución Política de los Estados Unidos Mexicanos, la facultad para otorgar exenciones corresponde al Municipio. Atento a lo anterior, si en la demanda de amparo se reclama la ley en la que el Congreso Local estableció exenciones y en sus conceptos de violación el quejoso aduce que se le debe otorgar la protección constitucional para el efecto de que se le incluya dentro de aquéllas, tales conceptos de violación deben declararse inoperantes toda vez que no podría válidamente otorgarse el amparo solicitado pues ello tendría el efecto de conceder al quejoso un derecho que la autoridad competente (Municipio) no le ha conferido, lo que implicaría que a través del juicio de garantías se ampliara el beneficio de la exención que fue concedido por una autoridad que no tiene facultades para ello.</w:t>
      </w:r>
      <w:r>
        <w:rPr>
          <w:rFonts w:cs="Arial Narrow" w:ascii="Arial Narrow" w:hAnsi="Arial Narrow"/>
          <w:b/>
          <w:i/>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Novena Época; Registro: 169341; Instancia: Segunda Sala; Jurisprudencia; Fuente: Semanario Judicial de la Federación y su Gaceta;  XXVIII, Julio de 2008; Materia(s): Constitucional, Administrativa; Tesis: 2a./J. 106/2008; Página: 513. Contradicción de tesis 69/2007-SS. Entre las sustentadas por los Tribunales Colegiados Cuarto y Primero, ambos en Materia Administrativa del Tercer Circuito. 20 de junio de 2007. Cinco votos. Ponente: Margarita Beatriz Luna Ramos. Secretaria: María Antonieta del Carmen Torpey Cervantes. Tesis de jurisprudencia 106/2008. Aprobada por la Segunda Sala de este Alto Tribunal, en sesión privada del dos de julio de dos mil ocho.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Por otra parte, el concepto de impugnación también es inoperante, en virtud de que la justiciable no expresa razonamientos jurídicos suficientes por los cuales estima que el artículo 179 de la Ley de Hacienda para los Municipios del Estado de Guanajuato, al no excluir del pago del impuesto sobre traslación de dominio al adquirente de un inmueble por medio de la fusión de sociedades mercantiles, vulnera el principio de equidad contemplado en la fracción IV del artículo 31 de la Constitución Política de los Estados Unidos Mexicanos, lo anterior como se aprecia de la transcripción del punto cuatro del capítulo de hechos de la demanda que dice lo siguiente: . . . . . . . . . . . . . . . . . . . . . . . . .</w:t>
      </w:r>
      <w:r>
        <w:rPr>
          <w:rFonts w:cs="Arial Narrow" w:ascii="Arial Narrow" w:hAnsi="Arial Narrow"/>
          <w:bCs/>
          <w:color w:val="404040"/>
          <w:sz w:val="27"/>
          <w:szCs w:val="27"/>
        </w:rPr>
        <w:t xml:space="preserve"> . . . . . </w:t>
      </w:r>
      <w:r>
        <w:rPr>
          <w:rFonts w:cs="Arial Narrow" w:ascii="Arial Narrow" w:hAnsi="Arial Narrow"/>
          <w:color w:val="404040"/>
          <w:sz w:val="27"/>
          <w:szCs w:val="27"/>
        </w:rPr>
        <w:t xml:space="preserve">.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eastAsia="Arial Narrow" w:cs="Arial Narrow" w:ascii="Arial Narrow" w:hAnsi="Arial Narrow"/>
          <w:i/>
          <w:color w:val="404040"/>
          <w:sz w:val="27"/>
          <w:szCs w:val="27"/>
        </w:rPr>
        <w:t>“</w:t>
      </w:r>
      <w:r>
        <w:rPr>
          <w:rFonts w:cs="Arial Narrow" w:ascii="Arial Narrow" w:hAnsi="Arial Narrow"/>
          <w:i/>
          <w:color w:val="404040"/>
          <w:sz w:val="27"/>
          <w:szCs w:val="27"/>
        </w:rPr>
        <w:t xml:space="preserve">El  artículo 31 fracción IV, de la  Constitución Política de los Estados Unidos </w:t>
      </w:r>
    </w:p>
    <w:p>
      <w:pPr>
        <w:pStyle w:val="Normal"/>
        <w:spacing w:lineRule="auto" w:line="360"/>
        <w:jc w:val="both"/>
        <w:rPr>
          <w:rFonts w:ascii="Arial Narrow" w:hAnsi="Arial Narrow" w:cs="Arial Narrow"/>
          <w:color w:val="404040"/>
          <w:sz w:val="27"/>
          <w:szCs w:val="27"/>
        </w:rPr>
      </w:pPr>
      <w:r>
        <w:rPr>
          <w:rFonts w:cs="Arial Narrow" w:ascii="Arial Narrow" w:hAnsi="Arial Narrow"/>
          <w:i/>
          <w:color w:val="404040"/>
          <w:sz w:val="27"/>
          <w:szCs w:val="27"/>
        </w:rPr>
        <w:t xml:space="preserve">Mexicanos,  impone y manda un deber y una exigencia a la H. Legislatura del Estado de Guanajuato y a la autoridades que aplican la Ley Fiscal. El concepto y fracción en cita coacciona y constriñe a la H. Legislatura… y a las autoridades fiscales que aplican el artículo 179 de la Ley de Hacienda para los Municipios del Estado de Guanajuato a una obligatoriedad y sujeción precisos e imperiosos, de ineludible observancia, a fin de que sea respetada la Garantía Fundamental de mi representada: DE IGUALDAD; DE SEGURIDAD JURÍDICA; DE LEGALIDAD; DE EXACTA APLICACIÓN DE LA LEY; DE ADECUADA Y SUFICIENTE MOTIVACIÓN Y FUNDAMENTACIÓN. El precepto en cita ordena: …; …Juez Administrativo Municipal examine y analice acuciosa y vehementemente las palabras que incorporó el Legislador en el artículo 179 de la Ley de Hacienda… Seguramente Concluirá que dicho precepto HACE UN TRATO DIFERENCIADO Y DISCRIMINATORIO de los sujetos pasivos del impuesto sobre Traslación de Dominio como son: La Federación, El Estado, los Municipios, los Partido Políticos, los Arrendamientos Financieros y los Fideicomisos a quienes exime de pagar dicho impuesto. La diferenciación y discriminación de contribuyentes que el Legislador incorporó en el precepto comentado, vicia de inconstitucionalidad dicho precepto. Las prerrogativas, privilegios que concede el artículo 179 multicitado, corresponde a  una insubordinación; a una desobediencia e incumplimiento del artículo 31 fracción IV de la Constitución Política de los Estados Unidos Mexicanos que exige igualdad de los contribuyentes de los tributos ante los tributos. Dichas prerrogativas, privilegios y exenciones denotan una violación; transgresión y quebrantamiento de la garantía fundamental de igualdad que tutela y protege el artículo 31 fracción IV de la Ley Suprema. …que el acto administrativo combatido está viciado de inconstitucionalidad; se apoya en un precepto contrario a la Ley Suprema…”.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Como puede advertirse, en el párrafo que antecede, los argumentos que integran el concepto de impugnación, aducidos por la actora, en el cuarto punto del capítulo de hechos de la demanda, no se deduce consideración lógica y jurídica por la que estima que la actora se encuentra en la misma hipótesis que las personas físicas y morales (públicas y privadas) que no causan el impuesto sobre traslación de dominio, conforme al multireferido artículo 179, segundo párrafo; se dice lo anterior, porque no se expresa de manera particularizada ninguna consideración por la que estima que el aludido artículo 179, párrafo segundo, hace un trato discriminatorio de los sujetos pasivos del impuesto sobre traslación de dominio, al no eximir del pago de la referida Contribución a la adquisición de inmuebles por la fusión de Sociedades Mercantiles, como lo hace respecto a la Federación, al Estado, a los Municipios, a los Partido Políticos, a los Arrendamientos Financieros y a los Fideicomisos, amén de que omite comparar y analizar la fusión frente a cada hipótesis de exención; ni tampoco precisa argumentos por los que estima que existe inequidad por trato diferenciado frente a los Arrendamientos Financieros y a los Fideicomisos, ya que la impetrante, en forma concreta, no razona lógica y jurídicamente los motivos de inconstitucionalidad del pluricitado artículo, pues jamás dice en qué consiste la inequidad de ese numeral; y, además omite manifestar razones suficientes por las que estima que la fusionada adquirente del inmueble, realiza la misma actividad o fines que aquellos a quienes el precepto legal señala como sujetos no obligados al pago del tributo que nos ocupa.</w:t>
      </w:r>
      <w:r>
        <w:rPr>
          <w:rFonts w:cs="Arial Narrow" w:ascii="Arial Narrow" w:hAnsi="Arial Narrow"/>
          <w:bCs/>
          <w:color w:val="404040"/>
          <w:sz w:val="27"/>
          <w:szCs w:val="27"/>
        </w:rPr>
        <w:t xml:space="preserve"> . </w:t>
      </w:r>
      <w:r>
        <w:rPr>
          <w:rFonts w:cs="Arial Narrow" w:ascii="Arial Narrow" w:hAnsi="Arial Narrow"/>
          <w:color w:val="404040"/>
          <w:sz w:val="27"/>
          <w:szCs w:val="27"/>
        </w:rPr>
        <w:t>. . . . . . .</w:t>
      </w:r>
    </w:p>
    <w:p>
      <w:pPr>
        <w:pStyle w:val="Normal"/>
        <w:widowControl w:val="false"/>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widowControl w:val="false"/>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esta tesitura, en la especie, no procede la suplencia a de la queja deficiente, toda vez que no se configura ninguno de los supuestos jurídicos  contemplados en las diversa fracciones del artículo 301 del Código de Procedimiento y Justicia Administrativa para el Estado y los Municipios de Guanajuato, pues el acto fiscal impugnado no fue dictado fuera de procedimiento, el representante legal de la persona moral actora, no manifiesta suma ignorancia; y, el importe que arroja el impuesto sobre traslación de dominio, rebasa la cantidad de 150 ciento cincuenta veces el salario mínimo general diario vigente en la Entidad. . .  </w:t>
      </w:r>
    </w:p>
    <w:p>
      <w:pPr>
        <w:pStyle w:val="Normal"/>
        <w:widowControl w:val="false"/>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consecuencia, al resultar infundados e inoperantes los argumentos vertidos en el concepto de impugnación indicado en los párrafos que anteceden y sin que exista deficiencia que suplir, habrá de seguir surtiendo sus efectos jurídicos el acto combatido, por tanto, con fundamento en lo establecido en el artículo 300, fracción I, del propio Código de Procedimiento y Justicia Administrativa, es de decretarse la legalidad y validez del acto fiscal que consta en el oficio …, suscrito por la entonces Directora General de Impuestos Inmobiliarios y Catastro del Municipios del León, Guanajuato.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Por lo expuesto y además con fundamento en los artículos 243 párrafo  segundo y 244 de la Ley Orgánica Municipal para el Estado de Guanajuato en vigor; 1 fracción II, 3 párrafo segundo, 287, 298, 299 300 fracciones I y 301 del Código de Procedimiento y Justicia Administrativa para el Estado y los Municipios de Guanajuato, se </w:t>
      </w:r>
      <w:r>
        <w:rPr>
          <w:rFonts w:cs="Arial Narrow" w:ascii="Arial Narrow" w:hAnsi="Arial Narrow"/>
          <w:b/>
          <w:color w:val="404040"/>
          <w:sz w:val="27"/>
          <w:szCs w:val="27"/>
        </w:rPr>
        <w:t xml:space="preserve">RESUELVE: </w:t>
      </w:r>
      <w:r>
        <w:rPr>
          <w:rFonts w:cs="Arial Narrow" w:ascii="Arial Narrow" w:hAnsi="Arial Narrow"/>
          <w:color w:val="404040"/>
          <w:sz w:val="27"/>
          <w:szCs w:val="27"/>
        </w:rPr>
        <w:t xml:space="preserve">. . . . . . . . . . . . . . . . . . . . .  . . . . . . . . . . . . . . . . . . . .   </w:t>
      </w:r>
    </w:p>
    <w:p>
      <w:pPr>
        <w:pStyle w:val="Normal"/>
        <w:widowControl w:val="false"/>
        <w:autoSpaceDE w:val="false"/>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legalidad y validez del acto fiscal que consta en el oficio…, suscrito por la entonces Directora General de Impuestos Inmobiliarios y Catastro del Municipios de la Tesorería Municipal el León, Guanajuato, a través del cual se determina que no es procedente la exención del impuesto sobre traslación de dominio …, por fusión de Sociedades, de acuerdo a lo establecido en el artículo 179 de la Ley de Hacienda para los Municipios del Estado de Guanajuato; lo anterior, por las razones lógicas y jurídicas expuestas en el cuarto considerando de esta sentencia.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parte actora personalmente en el domicilio señalado en autos y a la autoridad demandada por oficio.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Arial Narrow" w:hAnsi="Arial Narrow" w:eastAsia="Times New Roman" w:cs="Arial Narrow"/>
      <w:b/>
      <w:sz w:val="28"/>
      <w:lang w:val="es-ES"/>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1">
    <w:name w:val="Texto sin formato1"/>
    <w:basedOn w:val="Normal"/>
    <w:qFormat/>
    <w:pPr/>
    <w:rPr>
      <w:rFonts w:ascii="Courier New" w:hAnsi="Courier New" w:cs="Courier New"/>
      <w:sz w:val="20"/>
      <w:szCs w:val="20"/>
    </w:rPr>
  </w:style>
  <w:style w:type="paragraph" w:styleId="Texto">
    <w:name w:val="Texto"/>
    <w:basedOn w:val="Normal"/>
    <w:qFormat/>
    <w:pPr>
      <w:spacing w:lineRule="exact" w:line="216" w:before="0" w:after="101"/>
      <w:ind w:left="0" w:right="0" w:firstLine="288"/>
      <w:jc w:val="both"/>
    </w:pPr>
    <w:rPr>
      <w:rFonts w:ascii="Arial" w:hAnsi="Arial" w:cs="Arial"/>
      <w:sz w:val="18"/>
      <w:szCs w:val="18"/>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27:00Z</dcterms:created>
  <dc:creator>usuario</dc:creator>
  <dc:description/>
  <cp:keywords/>
  <dc:language>en-US</dc:language>
  <cp:lastModifiedBy>Teresa</cp:lastModifiedBy>
  <cp:lastPrinted>2014-02-04T21:38:00Z</cp:lastPrinted>
  <dcterms:modified xsi:type="dcterms:W3CDTF">2014-06-30T15:27:00Z</dcterms:modified>
  <cp:revision>2</cp:revision>
  <dc:subject/>
  <dc:title/>
</cp:coreProperties>
</file>